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635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0.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3.09.2018 № 2435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лесохозяйственного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ламента городских лесов, расположенных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город Югорск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87 Лесного кодекса Российской Федерации, Федеральными законами от 06.10.2003 № 131 – ФЗ «Об общих принципах организации местного самоуправления в Российской Федерации», от 10.01.2003 № 17-ФЗ «О железнодорожном транспорте в Российской Федерации»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таблицу 2.30 главы 2 приложения к постановлению администрации города Югорска от 03.09.2018 № 2435 «Об утверждении лесохозяйственного регламента городских лесов, расположенных на территории муниципального образования город Югорск» (с изменениями от 04.03.2020 № 378, от 11.03.2022 № 426-п, от 27.12.2023 № 1886-п)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 подпункте 1. 4. пункта 1 слова «Шалинского городского округа» заменить словами «, расположенных на территории муниципального образования городской округ Югорс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одпункте 2.5. пункта 2 слова «(силами их владельцев)» исключить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одпункте 2.8. пункта 2 слова «(силами организаций, в ведении которых они находятся)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rPr>
          <w:rFonts w:ascii="PT Astra Serif" w:hAnsi="PT Astra Serif" w:cs="PT Astra Serif"/>
          <w:sz w:val="28"/>
          <w:szCs w:val="26"/>
          <w:lang w:val="en-US" w:eastAsia="en-US"/>
        </w:rPr>
      </w:pPr>
      <w:r>
        <w:rPr>
          <w:rFonts w:cs="PT Astra Serif" w:ascii="PT Astra Serif" w:hAnsi="PT Astra Serif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162560</wp:posOffset>
                </wp:positionV>
                <wp:extent cx="2762250" cy="1143000"/>
                <wp:effectExtent l="6350" t="6350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59.45pt;margin-top:12.8pt;width:217.45pt;height:8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1922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города Югорск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en-US"/>
              </w:rPr>
              <w:t>А.Ю. Харл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2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00Z</dcterms:created>
  <dc:creator>Администратор</dc:creator>
  <dc:description/>
  <dc:language>en-US</dc:language>
  <cp:lastModifiedBy>Огрызков Евгений Анатольевич</cp:lastModifiedBy>
  <cp:lastPrinted>2024-12-06T12:26:00Z</cp:lastPrinted>
  <dcterms:modified xsi:type="dcterms:W3CDTF">2025-03-13T07:12:00Z</dcterms:modified>
  <cp:revision>2</cp:revision>
  <dc:subject/>
  <dc:title/>
</cp:coreProperties>
</file>